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3/16, de iniciativa do Executivo Municipal, cria no Município de Araraquara a "Parada Segura" para mulheres em horário noturno no itinerário dos ônibus de transporte coletivo urba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3-08T15:3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