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0"/>
          <w:szCs w:val="30"/>
        </w:rPr>
        <w:t>0717/16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tabs>
          <w:tab w:val="clear" w:pos="3402"/>
          <w:tab w:val="left" w:pos="5228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48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a necessidade de entrar em entendimentos com o setor competente para que seja efetuada a limpeza do terreno, bem como das calçadas, na quadra compreendida entre as Avenidas Vereador Francisco Pedro Monteiro da Silva e Antônio Pádua Correia, e as Ruas Padre Duarte e Voluntários da Pátria.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 reclamações dos moradores do local, que alegam ser impossível o trânsito de pessoas pelas calçadas e também formação de criadouro de mosquito da dengue.</w:t>
      </w:r>
    </w:p>
    <w:p>
      <w:pPr>
        <w:pStyle w:val="Normal"/>
        <w:spacing w:lineRule="auto" w:line="480"/>
        <w:ind w:right="-37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março de 2016.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4" w:firstLine="3402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LIAS CHEDIEK</w:t>
      </w:r>
    </w:p>
    <w:p>
      <w:pPr>
        <w:pStyle w:val="Normal"/>
        <w:ind w:right="-37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jl 07 03 16 (1) limpeza de terreno</w:t>
      </w:r>
    </w:p>
    <w:p>
      <w:pPr>
        <w:pStyle w:val="Normal"/>
        <w:ind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34:00Z</dcterms:created>
  <dc:creator>hm</dc:creator>
  <dc:description/>
  <cp:keywords/>
  <dc:language>en-US</dc:language>
  <cp:lastModifiedBy>Ana Elvira Pessoa Tessaro Nunes</cp:lastModifiedBy>
  <cp:lastPrinted>2016-03-07T17:27:00Z</cp:lastPrinted>
  <dcterms:modified xsi:type="dcterms:W3CDTF">2016-03-08T17:34:00Z</dcterms:modified>
  <cp:revision>2</cp:revision>
  <dc:subject/>
  <dc:title>CÂMARA MUNICIPAL DE ARARAQUARA</dc:title>
</cp:coreProperties>
</file>