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2/16, da Prefeitura do Município de Araraquara, dispõe sobre a abertura de um Crédito Adicional Especial, até o limite de R$ 692.961,00 (seiscentos e noventa e dois mil, novecentos e sessenta e um reais) referente às despesas com aquisição de materiais de consumo, serviços e equipamentos para manutenção das atividades da educação infantil, custeadas pelo Fundo Nacional de Desenvolvimento da Educação - Programa Brasil Carinho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8</Characters>
  <CharactersWithSpaces>13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3-08T10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