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99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Jayme Onofre dos Santos, em frente ao número 105, no bairro Jardim Residencial Lupo II, considerando que o buraco além de causar danos aos veículos dos moradores da região ainda está se tornando um ponto de acúmulo de água, colocando em risco a saúde dos morador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març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Avenida Jayme Onofre dos Sant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01:00Z</dcterms:created>
  <dc:creator>Câmara Municipal de Araraquara</dc:creator>
  <dc:description/>
  <cp:keywords/>
  <dc:language>en-US</dc:language>
  <cp:lastModifiedBy>Ana Elvira Pessoa Tessaro Nunes</cp:lastModifiedBy>
  <cp:lastPrinted>2016-01-13T13:02:00Z</cp:lastPrinted>
  <dcterms:modified xsi:type="dcterms:W3CDTF">2016-03-04T18:01:00Z</dcterms:modified>
  <cp:revision>2</cp:revision>
  <dc:subject/>
  <dc:title>CÂMARA MUNICIPAL DE ARARAQUARA</dc:title>
</cp:coreProperties>
</file>