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0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o Vereador Doutor Lapena, dispõe sobre a concessão da honraria Cidadão Araraquarense ao senhor Ronaldo Fernande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9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3-01T18:37:00Z</cp:lastPrinted>
  <dcterms:modified xsi:type="dcterms:W3CDTF">2016-03-01T18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