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1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9.200,00 (dezenove mil e duzentos reais) para atender despesas com a contratação de tradutor e intérprete da Língua Brasileira de Sinais – Libras, conforme demonstrativo abaixo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anulação parcial da despesa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01T21:36:00Z</dcterms:modified>
  <cp:revision>18</cp:revision>
  <dc:subject/>
  <dc:title/>
</cp:coreProperties>
</file>