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9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21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Doutor Claudio Benedito Gomide de Sousa via pública do Município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denominada Avenida Doutor Claudio Benedito Gomide de Sousa a via pública da sede do Município conhecida como Avenida 01 do loteamento denominado Jardim Residencial Vale do Campo, com início na Rua 01 e término na Rua 04 do mesmo loteament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02 (dois) dias do mês de març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2954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8" r="-9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29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3-01T21:34:00Z</dcterms:modified>
  <cp:revision>18</cp:revision>
  <dc:subject/>
  <dc:title/>
</cp:coreProperties>
</file>