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4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9.200,00 (dezenove mil e duzentos reais) para atender despesas com a contratação de tradutor e intérprete da Língua Brasileira de Sinais – Libras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març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9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2T14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