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51/16, da Prefeitura do Município de Araraquara, autoriza a abertura de um Crédito Adicional Especial, até o limite de R$ 19.200,00 (dezenove mil e duzentos reais) para atender despesas com a contratação de tradutor e intérprete da Língua Brasileira de Sinais – Libra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01T10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