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8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51/16, da Prefeitura do Município de Araraquara, dispõe sobre a abertura de um Crédito Adicional Especial, até o limite de R$ 19.200,00 (dezenove mil e duzentos reais) para atender despesas com a contratação de tradutor e intérprete da Língua Brasileira de Sinais – Lib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març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3</Characters>
  <CharactersWithSpaces>11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3-01T10:23:00Z</cp:lastPrinted>
  <dcterms:modified xsi:type="dcterms:W3CDTF">2016-03-01T10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