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252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26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no valor de R$ 19.200,00, </w:t>
      </w:r>
      <w:r>
        <w:rPr>
          <w:rFonts w:cs="Calibri" w:ascii="Calibri" w:hAnsi="Calibri"/>
          <w:bCs/>
          <w:sz w:val="24"/>
          <w:szCs w:val="24"/>
        </w:rPr>
        <w:t>para atender despesas com a</w:t>
      </w:r>
      <w:r>
        <w:rPr>
          <w:rFonts w:cs="Calibri" w:ascii="Calibri" w:hAnsi="Calibri"/>
          <w:sz w:val="24"/>
          <w:szCs w:val="24"/>
        </w:rPr>
        <w:t xml:space="preserve"> contratação de tradutor e intérprete da Língua Brasileira de Sinais – Libras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418" w:leader="none"/>
        </w:tabs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Secretaria Municipal da Educação tem oferecido, desde a publicação do Decreto nº 6.571/08, que institui o Atendimento Educacional Especializado para alunos com deficiência matriculados nas escolas públicas, o serviço do Tradutor e Intérprete de LIBRAS nas escolas municipais onde têm alunos surdos que necessitam deste profissional para a garantia de inclusão e acesso ao currículo. Durante alguns anos esses profissionais foram admitidos através de contrato temporário e, posteriormente, via convênio com a PARA D.V, assim permanecendo até novembro de 2015.</w:t>
      </w:r>
    </w:p>
    <w:p>
      <w:pPr>
        <w:pStyle w:val="Normal"/>
        <w:tabs>
          <w:tab w:val="clear" w:pos="3402"/>
          <w:tab w:val="left" w:pos="1418" w:leader="none"/>
        </w:tabs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418" w:leader="none"/>
        </w:tabs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o entanto, considerando que esse serviço é permanente e necessita de um regime contratual, ao invés do convênio, a aprovação desse crédito é fundamental para que possamos divulgar o certame. 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9.200,00 (dezenove mil e duzentos reais) para atender despesas com a</w:t>
      </w:r>
      <w:r>
        <w:rPr>
          <w:rFonts w:cs="Calibri" w:ascii="Calibri" w:hAnsi="Calibri"/>
          <w:sz w:val="24"/>
          <w:szCs w:val="24"/>
        </w:rPr>
        <w:t xml:space="preserve"> contratação de tradutor e intérprete da Língua Brasileira de Sinais – Libras, conforme demonstrativo abaixo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A PORTADORES DE NECESSIDADE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anulação parcial da despesa abaixo especifica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e fevereiro de 2016 (dois mil e dezesseis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2954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8" r="-1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52:00Z</dcterms:created>
  <dc:creator>hm</dc:creator>
  <dc:description/>
  <cp:keywords/>
  <dc:language>en-US</dc:language>
  <cp:lastModifiedBy>Daniel L. O. Mattosinho</cp:lastModifiedBy>
  <cp:lastPrinted>2016-02-29T13:52:00Z</cp:lastPrinted>
  <dcterms:modified xsi:type="dcterms:W3CDTF">2016-03-01T13:18:00Z</dcterms:modified>
  <cp:revision>5</cp:revision>
  <dc:subject/>
  <dc:title>LEI  Nº  7</dc:title>
</cp:coreProperties>
</file>