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3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5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0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7.000.000,00 (dezessete milhões de reais) referente à assunção da Companhia Tróleibus Araraquara (CTA) pela Prefeitura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març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8-0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2T14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