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0/16, da Prefeitura do Município de Araraquara, dispõe sobre a abertura de um Crédito Adicional Especial, até o limite de R$ 17.000.000,00 (dezessete milhões de reais) referente à assunção da Companhia Tróleibus Araraquara (CTA) pela Prefei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3-01T09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