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244/2016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26 de fevereiro de 2016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7.000.000,00 (dezessete milhões de reais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 à assunção da Companhia Tróleibus Araraquara (CTA) pela Prefeitura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                  Crédito Adicional Especial e dá outras providências.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17.000.000,00 (dezessete milhões de reais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ferente à assunção da Companhia Tróleibus Araraquara (CTA) pela Prefeitura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FAZENDA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5.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ADMINISTRAÇÃO ORÇAMENTÁRIA, CONTÁBIL E FINANCEIRA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MINISTRAÇÃO FINANCEI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DENAMENTO ORÇAMENTÁRIO, CONTÁBIL E FINANCEI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.5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SSUNÇÃO DA C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0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6.90.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NDENIZAÇÕES E RESTITUI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–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conforme disposto no inciso II, § 1º, do artigo 43, da Lei Federal 4.320/64, apurados durante o exercíci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485 de 25 de junho de 2.015 (Lei de Diretrizes Orçamentárias - LDO) e na Lei nº 8.594 de 26 de novembro de 2.015 (Lei Orçamentária Anual - LOA)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6 (vinte e seis) de fevereiro de 2016 (dois mil e dezesseis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84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251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Tahoma" w:hAnsi="Tahoma" w:cs="Tahoma"/>
      <w:b/>
      <w:sz w:val="22"/>
      <w:u w:val="single"/>
    </w:rPr>
  </w:style>
  <w:style w:type="character" w:styleId="CabealhoChar">
    <w:name w:val="Cabeçalh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38:00Z</dcterms:created>
  <dc:creator>hm</dc:creator>
  <dc:description/>
  <cp:keywords/>
  <dc:language>en-US</dc:language>
  <cp:lastModifiedBy>rcutiggi</cp:lastModifiedBy>
  <cp:lastPrinted>2016-02-26T15:33:00Z</cp:lastPrinted>
  <dcterms:modified xsi:type="dcterms:W3CDTF">2016-02-26T19:01:00Z</dcterms:modified>
  <cp:revision>4</cp:revision>
  <dc:subject/>
  <dc:title>LEI  Nº  7</dc:title>
</cp:coreProperties>
</file>