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42/16, de iniciativa do Executivo Municipal, autoriza o Chefe do Poder Executivo a promover a extinção da sociedade de economia mista denominada "CTA – Companhia Troleibus Araraquara”, criada pela Lei Municipal nº 6.504, de 19 de dezembro de 2.006, após cumpridas as exigências legais, assumindo os diretos e obrigações decorrentes do ato e dá outras providências, foi objeto do Parecer nº 070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O senhor Chefe do Executivo enviou através do Ofício nº 0239/2016, de 26 de fevereiro de 2016 um Substitutivo à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substitutivo encaminh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</w:t>
      </w:r>
      <w:r>
        <w:rPr>
          <w:rFonts w:cs="Arial" w:ascii="Calibri" w:hAnsi="Calibri"/>
          <w:b/>
          <w:bCs/>
          <w:sz w:val="24"/>
          <w:szCs w:val="24"/>
        </w:rPr>
        <w:t xml:space="preserve">º </w:t>
      </w:r>
      <w:r>
        <w:rPr>
          <w:rFonts w:cs="Arial" w:ascii="Arial" w:hAnsi="Arial"/>
          <w:b/>
          <w:bCs/>
          <w:sz w:val="24"/>
          <w:szCs w:val="24"/>
        </w:rPr>
        <w:t>de març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6</Words>
  <Characters>1572</Characters>
  <CharactersWithSpaces>13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2-29T20:07:00Z</cp:lastPrinted>
  <dcterms:modified xsi:type="dcterms:W3CDTF">2016-02-29T20:0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