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74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 - A, do Regimento Interno, que fique constando nos anais desta Casa de Leis, a matéria publicada na Revista KAPPA MAGAZINE, em sua edição de 26 de fevereiro de 2016, Ano 06, Edição 117, sob o título: “Santa Cruz deu origem ao primeiro convento de Araraquar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Fernanda Andrade e ao Padre Elias Guimarães, reitor da igrej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9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709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29 02 16 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WINXP</dc:creator>
  <dc:description/>
  <cp:keywords/>
  <dc:language>en-US</dc:language>
  <cp:lastModifiedBy>Renato Norio Kemotu</cp:lastModifiedBy>
  <cp:lastPrinted>2016-02-11T11:45:00Z</cp:lastPrinted>
  <dcterms:modified xsi:type="dcterms:W3CDTF">2016-02-29T15:48:00Z</dcterms:modified>
  <cp:revision>6</cp:revision>
  <dc:subject/>
  <dc:title>REQUERIMENTO NÚMERO _____________/09</dc:title>
</cp:coreProperties>
</file>