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8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7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, até o limite de R$ 1.300,00 (hum mil e trezentos reais), para atender as despesas do Programa Aprimora Rede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2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22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84.2.4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rimora Re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recursos financeiros provenientes de excesso de arrecadação, oriundo de recurso federal apurado durante o exercício, conforme disposto no § 1º do artigo 43 da Lei Federal nº 4.320/64 no valor de R$ 1.300,00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suplementar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4 (vinte e quatro) dias do mês de fever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2-23T21:32:00Z</dcterms:modified>
  <cp:revision>17</cp:revision>
  <dc:subject/>
  <dc:title/>
</cp:coreProperties>
</file>