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7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6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Suplementar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Suplementar, até o limite de R$ 45.000,00 (quarenta e cinco mil reais), para atender as despesas com as obras de reforma e reforço de fundação do CMS - CECAP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 e Convênios Federais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recursos financeiros provenientes de anulações totais e parciais das dotações abaixo e especificada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 e Convênios Federais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suplementar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4 (vinte e quatro) dias do mês de fever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2-23T21:31:00Z</dcterms:modified>
  <cp:revision>17</cp:revision>
  <dc:subject/>
  <dc:title/>
</cp:coreProperties>
</file>