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lei nº 048/16, de iniciativa do Executivo Municipal, cria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2-23T17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