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91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9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.300,00 (hum mil e trezentos reais), para atender as despesas do Programa Aprimora Rede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300,00 (hum mil e trezentos reais), para atender as despesas do Programa Aprimora Rede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84.2.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mora Re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 de recurso federal apurado durante o exercício, conforme disposto no § 1º do artigo 43 da Lei Federal nº 4.320/64 no valor de R$ 1.300,00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e fevereir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6:00Z</dcterms:created>
  <dc:creator>hm</dc:creator>
  <dc:description/>
  <dc:language>en-US</dc:language>
  <cp:lastModifiedBy>rcutiggi</cp:lastModifiedBy>
  <cp:lastPrinted>2016-02-19T16:46:00Z</cp:lastPrinted>
  <dcterms:modified xsi:type="dcterms:W3CDTF">2016-02-19T18:46:00Z</dcterms:modified>
  <cp:revision>3</cp:revision>
  <dc:subject/>
  <dc:title>LEI  Nº  7</dc:title>
</cp:coreProperties>
</file>