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46/16, da Prefeitura do Município de Araraquara, dispõe sobre a abertura de um Crédito Adicional Suplementar, até o limite de R$ 45.000,00 (quarenta e cinco mil reais), para atender as despesas com as obras de reforma e reforço de fundação do CMS - CECAPe dá outras providência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No que diz respeito à sua competência, esta Comissão nada tem a objetar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2-23T16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