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56/16, pretende o Vereador e Presidente ELIAS CHEDIEK, que fique constando nos anais desta Casa de Leis, a matéria publicada no jornal TRIBUNA ARARAQUARA, em sua edição de 18 de fevereiro de 2016, na editoria “PONTO DE VISTA”, sob o Título “Menina Leil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8T13:36:00Z</cp:lastPrinted>
  <dcterms:modified xsi:type="dcterms:W3CDTF">2016-02-18T13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