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9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261.112,73 (duzentos e sessenta e um mil, cento e doze reais e setenta e três centavos), para atender despesas referentes à execução das obras de construção de sepulturas do tipo S2, no Cemitério das Cruzes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.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sepul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.112,7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.112,7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oriundo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5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9.0.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.112,7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.112,7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9:00Z</dcterms:modified>
  <cp:revision>15</cp:revision>
  <dc:subject/>
  <dc:title/>
</cp:coreProperties>
</file>