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9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8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 no valor de R$ 20.000,00 (vinte mil reais), para atender despesas da natureza 3.3.90.39 (outros serviços de terceiros – pessoa jurídica), junto a Administração Distrital da Vila Xavier, conforme demonstrativo abaix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7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7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MINISTRAÇÃO DISTRITAL DA VILA XAVIE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-prefeitura da Vila Xav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oriundos de ANULAÇÃO PARCIAL de dotação orçamentária vigente e abaixo especificad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7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MINISTRAÇÃO DISTRIT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7.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MINISTRAÇÃO DISTRITAL DA VILA XAVIER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-prefeitura da Vila Xav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33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 – DOT. 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25/06/2015, (Lei de Diretrizes Orçamentárias - LDO) e na Lei nº 8.594 de 26/11/2015,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7 (dezessete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2-16T15:49:00Z</dcterms:modified>
  <cp:revision>15</cp:revision>
  <dc:subject/>
  <dc:title/>
</cp:coreProperties>
</file>