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38/16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37/16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põe sobre a abertura de Crédito Adicional Especial e dá outras providências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º Fica o Poder Executivo autorizado a abrir um Crédito Adicional Especial, até o limite de R$ 5.612,33 (cinco mil, seiscentos e doze reais e trinta e três centavos), referente ao Programa Suporte à Educação Básica – Educação Infantil - Manutenção - do Fundo Nacional de Desenvolvimento da Educação - FNDE, para aquisição de materiais e equipamentos para o CER Maria Aparecida de Azevedo Bozutti, conforme demonstrativo abaixo: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961"/>
        <w:gridCol w:w="426"/>
        <w:gridCol w:w="1275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2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2.09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ECRETARIA MUNICIPAL DA EDUCAÇÃ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2.09.0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DUCAÇÃO INFANTIL</w:t>
            </w:r>
          </w:p>
        </w:tc>
      </w:tr>
      <w:tr>
        <w:trPr>
          <w:trHeight w:val="267" w:hRule="atLeast"/>
          <w:cantSplit w:val="true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AÇÃO INFANT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ANSÃO MELHORIA DA REDE FISICA ESCOL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UTENÇÃO CER. MARIA APARECIDA DE AZEVEDO BOZUTT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5.612,33</w:t>
            </w:r>
          </w:p>
        </w:tc>
      </w:tr>
      <w:tr>
        <w:trPr>
          <w:trHeight w:val="206" w:hRule="atLeast"/>
          <w:cantSplit w:val="true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L DE CONSU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12,33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.90.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PAMENTO E MATERIAL PERMA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300,00</w:t>
            </w:r>
          </w:p>
        </w:tc>
      </w:tr>
      <w:tr>
        <w:trPr>
          <w:trHeight w:val="45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– TRANSFERÊNCIAS E CONVÊNIOS FEDERAIS VINCULADOS</w:t>
            </w:r>
          </w:p>
        </w:tc>
      </w:tr>
    </w:tbl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rt. 2º O crédito autorizado no artigo anterior será coberto com os recursos de EXCESSO DE ARRECADAÇÃO, conforme disposto no inciso II, § 1º, do artigo 43, da Lei Federal 4.320/64, provenientes de repasses do Fundo Nacional de Desenvolvimento da Educação – FNDE, Resolução CD/FNDE nº 52 de 29 de setembro de 2011. 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3º Fica incluso o presente crédito adicional especial na Lei nº 8.075 de 22 de novembro de 2.013 (Plano Plurianual - PPA), Lei nº 8.485 de 05 de junho de 2.015 (Lei de Diretrizes Orçamentárias - LDO) e na Lei nº 8.594 de 26 de novembro de 2.015 (Lei Orçamentária Anual - LOA)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4º Esta Lei entrará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2"/>
          <w:szCs w:val="22"/>
        </w:rPr>
        <w:t>CÂMARA MUNICIPAL DE ARARAQUARA, aos 17 (dezessete) dias do mês de fevereiro do ano de 2016 (dois mil e dezesseis)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12954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8" r="-9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5:17:00Z</dcterms:created>
  <dc:creator>DLOM</dc:creator>
  <dc:description/>
  <cp:keywords/>
  <dc:language>en-US</dc:language>
  <cp:lastModifiedBy>valdemar</cp:lastModifiedBy>
  <dcterms:modified xsi:type="dcterms:W3CDTF">2016-02-16T15:48:00Z</dcterms:modified>
  <cp:revision>15</cp:revision>
  <dc:subject/>
  <dc:title/>
</cp:coreProperties>
</file>