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6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Suplementar no DAAE - Departamento Autônomo de Água e Esgot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autorizado o Departamento Autônomo de Água e Esgoto a abrir um Crédito Adicional Suplementar, até o limite de R$ 62.500,00 (sessenta e dois mil e quinhentos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32"/>
        <w:gridCol w:w="162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6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7.2.3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dicional Suplementar autorizado no artigo anterior será coberto com recursos provenientes de anulação parcial de dotação orçamentária vigente no valor de R$ 62.500,00 (sessenta e dois mil e quinhentos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32"/>
        <w:gridCol w:w="162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720" w:hanging="720"/>
              <w:jc w:val="both"/>
              <w:outlineLvl w:val="2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03.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GERÊNCIA DE MANUTENÇÃO ELÉRTICA E MECÂNICA</w:t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  <w:t>CATEGORIA ECONÔM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  <w:t>FUNCIONAL PROGRAMÁT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.0107.2.3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Adm. da Manutenção Elétrica e Mec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8:00Z</dcterms:modified>
  <cp:revision>16</cp:revision>
  <dc:subject/>
  <dc:title/>
</cp:coreProperties>
</file>