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5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1º Fica o Poder Executivo autorizado a abrir um Crédito Adicional Especial, até o limite de R$ 188.607,09 (cento e oitenta e oito mil, seiscentos e sete reais e nove centavos), referente ao aditamento de aproximadamente 21,53% da obra de construção do Centro de Educação e Recreação Jardim Adalberto Roxo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sz w:val="23"/>
                <w:szCs w:val="23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CONSTRUÇÃO DE CER. JD.ADALBERTO 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88.607,09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Cs/>
                <w:sz w:val="23"/>
                <w:szCs w:val="23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Cs/>
                <w:sz w:val="23"/>
                <w:szCs w:val="23"/>
              </w:rPr>
              <w:t>188.607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2º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3"/>
          <w:szCs w:val="23"/>
        </w:rPr>
        <w:t>CÂMARA MUNICIPAL DE ARARAQUARA, aos 17 (dezessete) dias do mês de fever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3"/>
          <w:szCs w:val="23"/>
          <w:lang w:val="pt-BR"/>
        </w:rPr>
      </w:pPr>
      <w:r>
        <w:rPr>
          <w:rFonts w:cs="Calibri" w:ascii="Calibri" w:hAnsi="Calibri"/>
          <w:sz w:val="23"/>
          <w:szCs w:val="23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6-02-16T15:48:00Z</dcterms:modified>
  <cp:revision>16</cp:revision>
  <dc:subject/>
  <dc:title/>
</cp:coreProperties>
</file>