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5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4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Fica o Poder Executivo autorizado a abrir um Crédito Adicional Especial, até o limite de R$ 18.101,44 (dezoito mil, cento e um reais e quarenta e quatro centavos) para despesas com aquisição de livros referente ao convênio que celebram o Estado de São Paulo, por intermédio da Secretaria da Cultura, e o Município de Araraquara, objetivando a transferência de recursos financeiros destinados à realização do projeto de modernização da Biblioteca Pública Municipal Mário de Andrade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.09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.09.06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BLIOTECA MUNICIPAL MARIO DE ANDRA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teca Pública Muni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 da Biblioteca Mario de Andr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01,44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101,44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O crédito autorizado no artigo anterior será coberto com os recursos de EXCESSO DE ARRECADAÇÃO, conforme disposto no inciso II, § 1º, do artigo 43, da Lei Federal 4.320/64, provenientes de repasses da Secretaria de Estado da Cultura – Processo SC/75970/2014 – Convênio 2014CV 00020. U.G. 120.113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º Fica incluso o presente crédito adicional especial na Lei nº 8.075 de 22 de novembro de 2.013 (Plano Plurianual - PPA), Lei nº 8.485 de 05 de junho de 2.015 (Lei de Diretrizes Orçamentárias - LDO) e na Lei nº 8.594 de 26 de novembro de 2.015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2"/>
          <w:szCs w:val="22"/>
        </w:rPr>
        <w:t>CÂMARA MUNICIPAL DE ARARAQUARA, aos 17 (dezessete) dias do mês de fever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6-02-16T15:48:00Z</dcterms:modified>
  <cp:revision>15</cp:revision>
  <dc:subject/>
  <dc:title/>
</cp:coreProperties>
</file>