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bertura de Crédito Adicional Especial na Fundação Municipal Irene Siqueira Alves “Vovó Mocinha” – Maternidade Gota de Leite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aberto na FUNGOTA – Fundação Municipal Irene Siqueira Alves “Vovó Mocinha” - Maternidade Gota de Leite Araraquara, um Crédito Especial no valor de R$ 64.415,70 (sessenta e quatro mil, quatrocentos e quinze reais e setenta centavos), para suplementar a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99990" cy="253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4147"/>
                              <w:gridCol w:w="426"/>
                              <w:gridCol w:w="114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FUNGOTA ARARAQU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MATERNIDDE GOTA DE LEITE DE ARARAQU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06.01.01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FUNG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FUNCIONAL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GRA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CIA HOSPITALAR E AMBULATOR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2.011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CIA HOSPITALAR E AMBULATORIAL - FUNGO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2.0115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2.0115.2.00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UTENÇÃO DAS ATIVIDADES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.41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NTE DE RECURSOS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 – RECURSOS PROPRIOS DE FUNDOS ESPECIAIS DE DESPESAS VINCULAD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ECONÔ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4.90.5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quipamentos e Material Perman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.415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99.4pt;mso-wrap-distance-left:7.05pt;mso-wrap-distance-right:7.05pt;mso-wrap-distance-top:0pt;mso-wrap-distance-bottom:0pt;margin-top:0.0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4147"/>
                        <w:gridCol w:w="426"/>
                        <w:gridCol w:w="114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UNGOTA ARARAQUAR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TERNIDDE GOTA DE LEITE DE ARARAQUA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06.01.01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UNGOT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FUNCIONAL 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>PROGRAMÁTIC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CIA HOSPITALAR E AMBULATOR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2.011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CIA HOSPITALAR E AMBULATORIAL - FUNGO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2.0115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2.0115.2.006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UTENÇÃO DAS ATIVIDADES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.415,7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NTE DE RECURSOS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 – RECURSOS PROPRIOS DE FUNDOS ESPECIAIS DE DESPESAS VINCULAD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>ECONÔMICA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4.90.5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quipamentos e Material Permane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.415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O crédito autorizado no artigo anterior será coberto com os recursos provenientes de EXCESSO DE ARRECADAÇÃO, referente a concessão de auxilio, autorizado através da Lei Municipal Nº.8.626 de 28 de janeiro de 2016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Fica incluso o presente crédito adicional especial nas Leis nº 8.075 de 22 de novembro de 2013 (Plano Plurianual), Lei nº 8.485, de 25 de julho de 2015 (Lei de Diretrizes Orçamentárias) e Lei nº 8.594 de 26 de novembro de 2015 (Lei Orçamentária Anual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7:00Z</dcterms:modified>
  <cp:revision>16</cp:revision>
  <dc:subject/>
  <dc:title/>
</cp:coreProperties>
</file>