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6/16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705.662,00 (setecentos e cinco mil e seiscentos e sessenta e dois reais) referente a construção do Centro de Educação e Recreação Parque Gramado, nesta cidade, conforme demonstrativo abaixo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 NO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5.662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5.662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7:00Z</dcterms:modified>
  <cp:revision>15</cp:revision>
  <dc:subject/>
  <dc:title/>
</cp:coreProperties>
</file>