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5/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738.190,33 (setecentos e trinta e oito mil, cento e noventa reais e trinta e três centavos), para atender despesas com a construção de Centro de Educação e Recreação no Jardim Adalberto Roxo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. JD.ADALBERTO 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8.190,33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8.190,3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6:00Z</dcterms:modified>
  <cp:revision>15</cp:revision>
  <dc:subject/>
  <dc:title/>
</cp:coreProperties>
</file>