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4/16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.840.393,49 (um milhão, oitocentos e quarenta mil, trezentos e noventa e três mil e quarenta e nove centavos) para atender despesas com a construção da Escola Estadual do bairro Oitis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A ESCOLA ESTADUAL DO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6:00Z</dcterms:modified>
  <cp:revision>15</cp:revision>
  <dc:subject/>
  <dc:title/>
</cp:coreProperties>
</file>