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0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3/16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4.187.876,25 (quatro milhões, cento e oitenta e sete mil, oitocentos e setenta e seis reais e vinte cinco centavos), para atender despesas com a construção da Escola Estadual no Vale do Sol, nesta cid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A ESCOLA ESTADUAL VALE DO SO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187.876,25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187.876,25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7 (dezessete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16T15:45:00Z</dcterms:modified>
  <cp:revision>16</cp:revision>
  <dc:subject/>
  <dc:title/>
</cp:coreProperties>
</file>