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51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6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3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33.340,09 (duzentos e trinta e três mil, trezentos e quarenta reais e nove centavos), para atender ao aditamento contratual na ordem de aproximadamente 23,75% da obra de construção do Centro de Educação e Recreação do Parque Gramado II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21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16T11:29:00Z</cp:lastPrinted>
  <dcterms:modified xsi:type="dcterms:W3CDTF">2016-02-17T14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