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6, da Prefeitura do Município de Araraquara, dispõe sobre a abertura de um Crédito Adicional Especial, até o limite de R$ 233.340,09 (duzentos e trinta e três mil, trezentos e quarenta reais e nove centavos), para atender ao aditamento contratual na ordem de aproximadamente 23,75% da obra de construção do Centro de Educação e Recreação do Parque Gramado I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11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