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3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Em 15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extinção da Companhia Troleibus Araraquara – CTA e dá outras providência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medida consolida todo o processo de concessão do transporte coletivo urbano da cidade que há anos vem sendo cuidadosamente planejado e discutido com o setores envolvido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ssim como o saneamento básico, a infraestrutura urbana, a educação e a saúde, o transporte coletivo urbano está entre os principais serviços públicos que devem ser garantidos pelo Município. E sendo um serviço público, a sua prestação deve ser de excelência, em observância aos princípios constitucionais da eficiência e da economicidade que norteiam as ações da Administração Públic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i notória a fragilidade econômico-financeira que a CTA enfrentou nos últimos anos. Medidas de contingenciamento e outras ações administrativas conjuntas, infelizmente, não foram eficazes o suficiente para frear o processo de crise da Companhi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o Município de Araraquara, como detentor de 86,6% das ações dessa Companhia, e ao mesmo tempo responsável pela prestação de um serviço de transporte coletivo de qualidade, concluiu que a sua desativação seria a única alternativa capaz e eficiente de garantir um serviço de qualidade à população araraquarens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outro lado, sabemos também que a extinção de qualquer empresa acarreta demissões e, consequentemente, reflexos sociais importantes. Em face disso, é necessária e urgente a aprovação desta propositura para que o Município também assuma toda a responsabilidade pelas verbas rescisórias decorrentes do quadro de funcionários da empres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importante destacar que a operacionalização do transporte coletivo ficará a cargo da iniciativa privada, porém a política dos serviços de transportes públicos, incluindo estudos, fiscalização e o sistema tarifário, ficará a cargo da Coordenadoria Executiva do Transporte Público Coletivo, que fará o importante trabalho de garantir o equilíbrio entre o interesse comercial e o interesse públic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24"/>
          <w:szCs w:val="24"/>
        </w:rPr>
        <w:t>Autoriza a extinção da CTA – Companhia Troleibus Araraquara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Chefe do Poder Executivo autorizado a promover a extinção da sociedade de economia mista denominada "CTA – Companhia Troleibus Araraquara”, criada pela Lei Municipal nº 6.504, de 19 de dezembro de 2.006, após cumpridas as exigências legais, assumindo os diretos e obrigações decorrentes do at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Procedida à liquidação, com a devida contabilização dos ativos e passivos, fica o Poder Executivo autorizado a inscrever no Cadastro Patrimonial da Prefeitura Municipal, os bens móveis e imóveis apurados, bem como a contabilizar na contabilidade da Municipalidade o ativo e o passivo da referida sociedade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Fica autorizado ainda o Município de Araraquara a assumir as obrigações decorrentes do contrato 111/2016, firmado com o Consórcio Araraquara de Transportes, bem como o contrato 14/2008, firmado com a Viação Paraty Ltd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Considerando o disposto no artigo 5º, fica ainda autorizado o Município de Araraquara a assumir quaisquer outros contratos em vigor quando da extinção de fato da Companhia Troleibus de Araraquar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Os valores oriundos dos contratos mencionados o § 1º ficarão contabilmente vinculados à Secretaria Municipal da Fazend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nda a liquidação, o Município assumirá o controle do serviço do Transporte Coletivo e, acaso apurado patrimônio positivo, pagará aos acionistas o capital que cada um tiver direito pelas ações que possuir, entregando para esse pagamento, títulos de dívida pública municipal, resgatáveis mensalmente ou anualmente, em periodicidade a ser prevista no título, acrescidos dos juros de 12% (doze por cento) ao an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caso seja apurado patrimônio negativo, o Município arcará com o prejuíz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Chefe do Poder Executivo enviará à Câmara Municipal projeto de lei para abertura dos créditos necessários no orçamento vigente, para cobrir as eventuais despesas oriundas da aplicação da presente Lei, registrando-se que os valores obtidos com a alienação dos ativos serão utilizados para o cumprimento do TAC – Termo de Ajustamento de Conduta, firmado com o Ministério Público do Trabalho, no qual restou determinado que os valores obtidos devem ser utilizados para quitação das rescisões trabalhistas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Os valores arrecadados com a alienação dos ativos serão administrados pela Secretaria da Fazenda do Município de Araraquara, e serão utilizados para quitação de todos os débitos decorrentes da extinção da Companhia, incluindo-se as condenações judiciais de pagamento de pensões vitalíci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 CTA – Companhia Troleibus Araraquara se manterá em funcionamento até o término de todas as rescisões trabalhist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Fica criada na estrutura administrativa do Município de Araraquara, a Coordenadoria Executiva do Transporte Público Coletivo, vinculada à Secretaria Municipal de Administração, que será responsável pela fiscalização, regulamentação e controle do serviço público de transporte municip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Será de competência da Coordenadoria Executiva do Transporte Público Coletivo, a gestão, a operacionalização e a execução do sistema de transporte público no Município de Araraquara, competindo-lhe, dentre outras atribuições, a formulação, a implantação, o planejamento, a supervisão, o controle, a execução e a fiscalização da política de transportes públicos, especialmente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formular e implantar a política global dos serviços de transportes públicos, incluindo a sua permanente adequação às modificações e necessidades do Município e à modernização tecnológica e operacional, em consonância com as diretrizes gerais estabelecidas pelo Poder Executivo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planejar, executar, controlar e fiscalizar a operação dos serviços de transportes públicos no âmbito do Município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sugerir a edição de normas para a adequada prestação dos serviços e satisfação dos usuários dos serviços públicos de transporte e sobre as atividades a elas ligadas, diretas ou indiretamente, bem como sobre as infrações a tais normas, dispondo sobre penalidades aplicáveis, quando necessário, para complementar os regulamentos determinados pelo Prefeito e pela legislação vigente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desenvolver e implementar a política tarifária para o sistema de transportes públicos, incluindo estudos dos modelos e das estruturas tarifárias de remuneração da prestação dos serviços, estudos de custos para orientação ao Chefe do Executivo na fixação das tarifas, e aplicação das tarifas por ele determinada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elaborar estudos, planos, programas e projetos para os sistemas de transportes públicos, bem como participar da elaboração de outros que envolvam esse sistema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exercer todas as atribuições previstas nesta lei, na legislação e nos regulamentos específicos relacionados com a provisão dos serviços de transporte público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exercer, com exclusividade, a fiscalização dos serviços públicos de transporte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garantir a aplicação do princípio da isonomia no uso e acesso aos serviços públicos de transporte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- implantar mecanismo de recebimento e apuração de queixas e reclamações dos usuários, que deverão ser cientificados das providências adotadas, em prazo máximo estabelecido em decreto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 aplicar as sanções legais e regulamentares em face dos prestadores dos serviços públicos de transporte, em caso de descumprimento das normas legais, das normas de regulação e das normas previstas nos instrumentos de delegação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- adotar as medidas que se fizerem necessárias para assegurar o equilíbrio econômico-financeiro dos instrumentos de delegação e contratação dos serviços públicos de transporte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- opinar sobre a extinção da delegação da prestação dos serviços e a reversão dos bens reversíveis, inclusive a sua imediata retomada, na forma da legislação aplicável e dos instrumentos de delegação e contratação dos serviço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II - compor e deliberar, na esfera administrativa, sobre os conflitos envolvendo o Município de Araraquara, os prestadores de serviços públicos de transporte e/ou os usuário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XIV - deliberar, na esfera administrativa, acerca da interpretação da legislação e normas regulamentares relativas aos serviços públicos de transporte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- permitir o amplo acesso, pela população, às informações sobre a prestação dos serviços públicos de transporte e sobre suas próprias atividade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 remuneração devida aos delegatários de serviços públicos de transporte, na forma de tarifa, patrocínio, aporte, subsidio, contraprestação pública ou outras que venham a ser criadas, bem como eventuais reajustes e revisões, dar-se-ão conforme os índices estabelecidos no âmbito dos contratos de concessão, permissão ou de programa, conforme o caso, de modo a garantir a manutenção do equilíbrio econômico financeiro do contrato, sem que ao Executivo seja permitido o arbitramento de índices ou valores, no curso da vigência dos referidos contrato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º </w:t>
      </w:r>
      <w:r>
        <w:rPr>
          <w:rFonts w:cs="Calibri" w:ascii="Calibri" w:hAnsi="Calibri"/>
          <w:sz w:val="24"/>
          <w:szCs w:val="24"/>
        </w:rPr>
        <w:t>Observadas as disposições desta Lei, o Executivo fica autorizado a fixar o valor das tarifas cobradas dos usuários pela prestação dos serviços públicos de transporte, bem como a decidir sobre suas revisões e reajustes, após manifestação técnica da Coordenadoria Executiva do Transporte Público Coletiv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, e será regulamentada por Decreto no prazo de 60 dia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fevereir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2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076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9:00Z</dcterms:created>
  <dc:creator>EDUARDO LUIZ VEIGA LOPES</dc:creator>
  <dc:description/>
  <cp:keywords/>
  <dc:language>en-US</dc:language>
  <cp:lastModifiedBy>rcutiggi</cp:lastModifiedBy>
  <cp:lastPrinted>2016-02-15T14:43:00Z</cp:lastPrinted>
  <dcterms:modified xsi:type="dcterms:W3CDTF">2016-02-15T19:51:00Z</dcterms:modified>
  <cp:revision>19</cp:revision>
  <dc:subject/>
  <dc:title/>
</cp:coreProperties>
</file>