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9/16, da Prefeitura do Município de Araraquara, dispõe sobre a abertura de um Crédito Adicional Especial no valor de R$ 261.112,73 (duzentos e sessenta e um mil, cento e doze reais e setenta e três centavos), para atender despesas referentes à execução das obras de construção de sepulturas do tipo S2, no Cemitério das Cruz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2-16T10:2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