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6, da Prefeitura do Município de Araraquara, autoriza o Poder Executivo a abrir um Crédito Adicional Especial no valor de R$ 20.000,00 (vinte mil reais), para atender despesas da natureza 3.3.90.39 (outros serviços de terceiros – pessoa jurídica), junto a Administração Distrital da Vila Xavi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16T10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