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37/16, da Prefeitura do Município de Araraquara, autoriza a abertura de um Crédito Adicional Especial, até o limite de R$ 5.612,33 (cinco mil, seiscentos e doze reais e trinta e três centavos), referente ao Programa Suporte à Educação Básica – Educação Infantil - Manutenção - do Fundo Nacional de Desenvolvimento da Educação - FNDE, para aquisição de materiais e equipamentos para o CER Maria Aparecida de Azevedo Bozutti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6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