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7/16, da Prefeitura do Município de Araraquara, dispõe sobre a abertura de um Crédito Adicional Especial, até o limite de R$ 5.612,33 (cinco mil, seiscentos e doze reais e trinta e três centavos), referente ao Programa Suporte à Educação Básica – Educação Infantil - Manutenção - do Fundo Nacional de Desenvolvimento da Educação - FNDE, para aquisição de materiais e equipamentos para o CER Maria Aparecida de Azevedo Bozutt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8</Characters>
  <CharactersWithSpaces>1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16T09:52:00Z</cp:lastPrinted>
  <dcterms:modified xsi:type="dcterms:W3CDTF">2016-02-16T09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