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6/16, da Prefeitura do Município de Araraquara, autoriza o Departamento Autônomo de Água e Esgoto a abrir um Crédito Adicional Suplementar, até o limite de R$ 62.500,00 (sessenta e dois mil e quinhentos reais) destinado aos serviços de demolição da estrutura existente do Reservatório R-1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16T09:4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