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6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36/16, da Prefeitura do Município de Araraquara, autoriza o Departamento Autônomo de Água e Esgoto a abrir um Crédito Adicional Suplementar, até o limite de R$ 62.500,00 (sessenta e dois mil e quinhentos reais) destinado aos serviços de demolição da estrutura existente do Reservatório R-13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fever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04</Characters>
  <CharactersWithSpaces>11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6-02-16T09:3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