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6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Em 1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Crédito Adicional Suplementar, no valor de R$ 62.500,00 (sessenta e dois mil e quinhentos reais), destinado aos serviços de demolição da estrutura existente do Reservatório R-13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o rompimento do Reservatório R-13 em novembro passado, foi concluído que deve ocorrer a demolição completa e limpeza do local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260" w:type="dxa"/>
        <w:jc w:val="left"/>
        <w:tblInd w:w="4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autorizado o Departamento Autônomo de Água e Esgoto a abrir um Crédito Adicional Suplementar, até o limite de R$ 62.500,00 (sessenta e dois mil e quinhentos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32"/>
        <w:gridCol w:w="162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62.500,00 (sessenta e dois mil e quinhentos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94"/>
        <w:gridCol w:w="425"/>
        <w:gridCol w:w="1232"/>
        <w:gridCol w:w="162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RTICA E MECÂNICA</w:t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dm. da Manutenção Elétrica e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62.50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e fevereiro de 2016 (dois mil e dezesseis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5:00Z</dcterms:created>
  <dc:creator>micro1</dc:creator>
  <dc:description/>
  <dc:language>en-US</dc:language>
  <cp:lastModifiedBy>rcutiggi</cp:lastModifiedBy>
  <cp:lastPrinted>2016-02-15T15:36:00Z</cp:lastPrinted>
  <dcterms:modified xsi:type="dcterms:W3CDTF">2016-02-15T17:36:00Z</dcterms:modified>
  <cp:revision>3</cp:revision>
  <dc:subject/>
  <dc:title>PROJETO DE LEI</dc:title>
</cp:coreProperties>
</file>