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5/16, da Prefeitura do Município de Araraquara, dispõe sobre a abertura de um Crédito Adicional Especial, até o limite de R$ 188.607,09 (cento e oitenta e oito mil, seiscentos e sete reais e nove centavos), referente ao aditamento de aproximadamente 21,53% da obra de construção do Centro de Educação e Recreação Jardim Adalberto Rox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9</Characters>
  <CharactersWithSpaces>12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16T09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