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43/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37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34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8.101,44 (dezoito mil, cento e um reais e quarenta e quatro centavos) para despesas com aquisição de livros referente ao convênio que celebram o Estado de São Paulo, por intermédio da Secretaria da Cultura, e o Município de Araraquara, objetivando a transferência de recursos financeiros destinados à realização do projeto de modernização da Biblioteca Pública Municipal Mário de Andrade e dá outras providências.</w:t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6 de fevereiro de 2016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12-0</w:t>
      </w:r>
    </w:p>
    <w:p>
      <w:pPr>
        <w:pStyle w:val="Normal"/>
        <w:bidi w:val="0"/>
        <w:ind w:left="0" w:right="-232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048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3</Characters>
  <CharactersWithSpaces>10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2-17T14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