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4/16, da Prefeitura do Município de Araraquara, dispõe sobre a abertura de um Crédito Adicional Especial, até o limite de R$ 18.101,44 (dezoito mil, cento e um reais e quarenta e quatro centavos) para despesas com aquisição de livros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499</Characters>
  <CharactersWithSpaces>12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2-16T09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