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3/16, da Prefeitura do Município de Araraquara, dispõe sobre a abertura de um Crédito Especial na FUNGOTA – Fundação Municipal Irene Siqueira Alves “Vovó Mocinha” - Maternidade Gota de Leite Araraquara, no valor de R$ 64.415,70 (sessenta e quatro mil, quatrocentos e quinze reais e setenta centavos) para atender despesas com a aquisição de equipamentos e materiais perman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08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