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27/16, pretende o Vereador DOUTOR HELDER, que fique constando nos anais desta Casa de Leis, a matéria publicada na Revista “Comércio Indústria e Agronegócio” na edição de  fevereiro de 2016 – ano 10 – nº 127 – páginas 50 e 51 -  intitulada: TORI KITAMURA – A senhora dos Pastéis Kitamu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5T14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