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20/16, pretende o Vereador e Presidente ELIAS CHEDIEK, que fique constando nos anais desta Casa de Leis, a matéria publicada no jornal O IMPARCIAL, em sua edição de 07 de fevereiro de 2016, na editoria “VOCÊ FAZ A HISTÓRIA”, sob o Título “Dr. Cardillo: Eu nasci para ser oftalmologista!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2T12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