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>
          <w:lang w:val="pt-BR"/>
        </w:rPr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135255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120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Requeiro, nos termos do Artigo 211- A, do Regimento Interno, que fique constando nos anais desta Casa de Leis, a matéria publicada no jornal O IMPARCIAL, em sua edição de 07 de fevereiro de 2016, na editoria “VOCÊ FAZ A HISTÓRIA”, sob o Título </w:t>
      </w:r>
      <w:r>
        <w:rPr>
          <w:rFonts w:cs="Arial" w:ascii="Arial" w:hAnsi="Arial"/>
          <w:b/>
          <w:sz w:val="24"/>
          <w:szCs w:val="24"/>
        </w:rPr>
        <w:t xml:space="preserve">“Dr. Cardillo: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Eu nasci para ser oftalmologista! 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 jornalista Celia Pires e ao homenagead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1 de feverei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Mcbm 11 02 16 (1) anais da cas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29:00Z</dcterms:created>
  <dc:creator>WINXP</dc:creator>
  <dc:description/>
  <cp:keywords/>
  <dc:language>en-US</dc:language>
  <cp:lastModifiedBy>Daniela Izaias Silva</cp:lastModifiedBy>
  <cp:lastPrinted>2016-02-11T11:45:00Z</cp:lastPrinted>
  <dcterms:modified xsi:type="dcterms:W3CDTF">2016-02-11T14:47:00Z</dcterms:modified>
  <cp:revision>7</cp:revision>
  <dc:subject/>
  <dc:title>REQUERIMENTO NÚMERO _____________/09</dc:title>
</cp:coreProperties>
</file>